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91795</wp:posOffset>
            </wp:positionV>
            <wp:extent cx="1438275" cy="4667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429895</wp:posOffset>
            </wp:positionV>
            <wp:extent cx="1238250" cy="6096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6565</wp:posOffset>
            </wp:positionH>
            <wp:positionV relativeFrom="paragraph">
              <wp:posOffset>-391795</wp:posOffset>
            </wp:positionV>
            <wp:extent cx="2171700" cy="412115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1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834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Header"/>
        <w:tabs>
          <w:tab w:val="clear" w:pos="708"/>
        </w:tabs>
        <w:spacing w:lineRule="auto" w:line="276" w:before="80" w:after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Header"/>
        <w:tabs>
          <w:tab w:val="clear" w:pos="708"/>
        </w:tabs>
        <w:spacing w:lineRule="auto" w:line="276" w:before="80" w:after="12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spacing w:lineRule="auto" w:line="276" w:before="80" w:after="12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Ciclo de Conferencias sobre “¿Puede la medicina ser predictiva?”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3399"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color w:val="333399"/>
          <w:sz w:val="40"/>
          <w:szCs w:val="4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33399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333399"/>
          <w:sz w:val="40"/>
          <w:szCs w:val="40"/>
        </w:rPr>
        <w:t>El hepatólogo británico Chris Day explicará la relación entre herencia genética y daño hepático por alcohol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44"/>
          <w:szCs w:val="44"/>
        </w:rPr>
      </w:pPr>
      <w:r>
        <w:rPr>
          <w:rFonts w:cs="Century Gothic" w:ascii="Century Gothic" w:hAnsi="Century Gothic"/>
          <w:b/>
          <w:bCs/>
          <w:color w:val="0000FF"/>
          <w:sz w:val="44"/>
          <w:szCs w:val="44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El científico británico abrirá el jueves 7 de marzo (19.30 horas) la VIII edición del ciclo de conferencias organizado por la Fundación BBVA y CIC bioGUNE con la conferencia titulada: ‘Predisposición genética al daño hepático por el alcohol’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ris Day es profesor de Hepatología en la Universidad de Newcastle (Reino Unido), miembro de la Academia de Ciencias Médicas y co-editor de la revista científica Journal of Hepatology.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lang w:val="pt-BR"/>
        </w:rPr>
        <w:t>Bilbao, XX de marzo de 2013.-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l investigador británico Chris Day, profesor de Hepatología en la Universidad de Newcastle (Reino Unido), impartirá mañana jueves, 7 de marzo (19.30 horas) la conferencia ‘Predisposición genética al daño hepático por el alcohol’ en la sede de la Fundación BBVA en Bilbao (Pza. San Nicolás, 4).</w:t>
      </w:r>
    </w:p>
    <w:p>
      <w:pPr>
        <w:pStyle w:val="Normal"/>
        <w:spacing w:lineRule="exact" w:line="300"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ponencia del Prof. Day dará inicio a la VIII Edición del ciclo de conferencias organizado por la Fundación BBVA y CIC bioGUNE, en colaboración con la Unidad de Biofísica (CSIC-UPV/EHU) y el British Council. La presente edición tiene como título: ‘¿Puede la medicina ser predictiva?’,</w:t>
      </w:r>
    </w:p>
    <w:p>
      <w:pPr>
        <w:pStyle w:val="Normal"/>
        <w:spacing w:lineRule="exact" w:line="300"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acceso al acto es libre y gratuito hasta completar el aforo, y después de la conferencia se celebrará un coloquio moderado por el director de CIC bioGUNE y CIC biomaGUNE, José M. Mato, en el que se aceptarán preguntas del público.</w:t>
      </w:r>
    </w:p>
    <w:p>
      <w:pPr>
        <w:pStyle w:val="Normal"/>
        <w:spacing w:lineRule="exact" w:line="300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 su charla, Day explicará cómo la predisposición a padecer la enfermedad de hígado alcohólico se debe a una combinación de factores genéticos y medioambientales, al igual que ocurre en las enfermedades complejas. Los factores medioambientales más influyentes en el riesgo de esta enfermedad son la ingesta de alcohol y café, la dieta y otros aspectos asociados con el modo de vida.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Los estudios familiares y las variaciones interétnicas determinan que los factores genéticos también pueden predisponer a la enfermedad. Sin embargo, numerosos estudios genéticos no han logrado probar ninguna asociación reproducible convincente.</w:t>
      </w:r>
    </w:p>
    <w:p>
      <w:pPr>
        <w:pStyle w:val="Normal"/>
        <w:spacing w:lineRule="exact" w:line="300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mbién se asocia al riesgo de enfermedad de hígado alcohólico y de carcinoma hepatocelular (el tipo de tumor responsable de alrededor del 90% de los cánceres de hígado), en al menos cuatro estudios independientes, a la variante I148M del gen PNPLA3, que codifica la adiponutrina.</w:t>
      </w:r>
    </w:p>
    <w:p>
      <w:pPr>
        <w:pStyle w:val="Normal"/>
        <w:spacing w:lineRule="exact" w:line="300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Century Gothic" w:hAnsi="Century Gothic" w:cs="Century Gothic"/>
          <w:b/>
          <w:b/>
          <w:bCs/>
          <w:color w:val="333399"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  <w:lang w:val="pt-BR"/>
        </w:rPr>
        <w:t>Perfil de Chris Day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El Prof. Day se licenció en Cambridge en 1983 y se especializó en Medicina General y Hepatología en Newcastle, convirtiéndose en hepatólogo especialista de la Unidad de Hígado en el Freeman Hospital Newcastle upon Tyne en 1994 y profesor de la Universidad de Newcastle upon Tyne en 2000. Desde abril de 2008 es vicerrector adjunto de la Facultad de Ciencias Médicas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u actividad investigadora se centra en la enfermedad de hígado graso ligada a la obesidad y al alcohol, así como en la lesión de hígado provocada por fármacos y la fibrosis hepática. En 1999 fue el Goulstonian Lecturer del Real Colegio de Médicos y en 2000 fue galardonado con la Medalla de Oro a la Investigación de la Sociedad Británica de Gastroenterologí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También es miembro y consejero de la Academia de Ciencias Médicas e investigador senior del Instituto Nacional de Investigación en Salud del Reino Unid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El Prof. Day es también co-editor de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Journal of Hepatology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y forma parte del Consejo de Investigación Médica y del Ejecutivo del Consejo de Facultades de Medicina en el Reino Unido.</w:t>
      </w:r>
    </w:p>
    <w:p>
      <w:pPr>
        <w:pStyle w:val="Normal"/>
        <w:spacing w:lineRule="exact" w:line="300" w:before="120" w:after="0"/>
        <w:jc w:val="both"/>
        <w:rPr>
          <w:rFonts w:ascii="Century Gothic" w:hAnsi="Century Gothic" w:cs="Century Gothic"/>
          <w:color w:val="0000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40970</wp:posOffset>
            </wp:positionV>
            <wp:extent cx="1828800" cy="34734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1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2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Footer"/>
        <w:spacing w:lineRule="auto" w:line="276"/>
        <w:jc w:val="center"/>
        <w:rPr>
          <w:rFonts w:ascii="Century Gothic" w:hAnsi="Century Gothic" w:cs="Century Gothic"/>
          <w:color w:val="0000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5930</wp:posOffset>
                </wp:positionH>
                <wp:positionV relativeFrom="paragraph">
                  <wp:posOffset>90170</wp:posOffset>
                </wp:positionV>
                <wp:extent cx="7010400" cy="0"/>
                <wp:effectExtent l="0" t="3175" r="0" b="317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7.1pt" to="516.05pt,7.1pt" ID="Line 4" stroked="t" o:allowincell="f" style="position:absolute">
                <v:stroke color="#3333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auto" w:line="276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Si desea más información, puede ponerse en contacto con el Departamento de Comunicación de la Fundación BBVA (91 374 52 10 y 91 537 37 69 o </w:t>
      </w: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comunicacion@fbbva.es</w:t>
        </w:r>
      </w:hyperlink>
      <w:r>
        <w:rPr>
          <w:rFonts w:cs="Century Gothic" w:ascii="Century Gothic" w:hAnsi="Century Gothic"/>
          <w:sz w:val="20"/>
          <w:szCs w:val="20"/>
        </w:rPr>
        <w:t xml:space="preserve">) o consultar en la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web </w:t>
      </w: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</w:rPr>
          <w:t>www.fbbva.es</w:t>
        </w:r>
      </w:hyperlink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61" w:right="1361" w:gutter="0" w:header="87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7195</wp:posOffset>
              </wp:positionH>
              <wp:positionV relativeFrom="paragraph">
                <wp:posOffset>468630</wp:posOffset>
              </wp:positionV>
              <wp:extent cx="67437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85pt,36.9pt" to="498.1pt,36.9pt" stroked="t" o:allowincell="f" style="position:absolute">
              <v:stroke color="#3333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0</wp:posOffset>
              </wp:positionH>
              <wp:positionV relativeFrom="paragraph">
                <wp:posOffset>240030</wp:posOffset>
              </wp:positionV>
              <wp:extent cx="13589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FF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www.fbbva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pt;height:18pt;mso-wrap-distance-left:9.05pt;mso-wrap-distance-right:9.05pt;mso-wrap-distance-top:0pt;mso-wrap-distance-bottom:0pt;margin-top:18.9pt;mso-position-vertical-relative:text;margin-left:-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bCs/>
                        <w:color w:val="0000FF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b/>
                          <w:bCs/>
                          <w:color w:val="0000FF"/>
                          <w:sz w:val="20"/>
                          <w:szCs w:val="20"/>
                        </w:rPr>
                        <w:t>www.fbbva.es</w:t>
                      </w:r>
                    </w:hyperlink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bCs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582930</wp:posOffset>
              </wp:positionV>
              <wp:extent cx="2133600" cy="3409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right"/>
                            <w:rPr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  <w:szCs w:val="24"/>
                            </w:rPr>
                            <w:t>NOTA DE PREN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6.85pt;mso-wrap-distance-left:9.05pt;mso-wrap-distance-right:9.05pt;mso-wrap-distance-top:0pt;mso-wrap-distance-bottom:0pt;margin-top:45.9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right"/>
                      <w:rPr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color w:val="808080"/>
                        <w:sz w:val="24"/>
                        <w:szCs w:val="24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entury Gothic" w:hAnsi="Century Gothic" w:cs="Century Gothic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Century Gothic" w:hAnsi="Century Gothic" w:eastAsia="MS ??;Arial Unicode MS" w:cs="Century Gothic"/>
      <w:b/>
      <w:bCs/>
      <w:color w:val="000080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MS ??;Arial Unicode MS" w:cs="Times New Roman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ascii="Times New Roman" w:hAnsi="Times New Roman" w:eastAsia="MS ??;Arial Unicode MS" w:cs="Times New Roman"/>
      <w:lang w:val="es-ES"/>
    </w:rPr>
  </w:style>
  <w:style w:type="character" w:styleId="InternetLink">
    <w:name w:val="Hyperlink"/>
    <w:rPr>
      <w:rFonts w:cs="Times New Roman"/>
      <w:color w:val="333333"/>
      <w:u w:val="single"/>
    </w:rPr>
  </w:style>
  <w:style w:type="character" w:styleId="TextodegloboCar">
    <w:name w:val="Texto de globo Car"/>
    <w:qFormat/>
    <w:rPr>
      <w:rFonts w:ascii="Lucida Grande" w:hAnsi="Lucida Grande" w:eastAsia="MS ??;Arial Unicode MS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mailto:comunicacion@fbbva.es" TargetMode="External"/><Relationship Id="rId7" Type="http://schemas.openxmlformats.org/officeDocument/2006/relationships/hyperlink" Target="http://www.fbbva.e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bbva.es/" TargetMode="External"/><Relationship Id="rId2" Type="http://schemas.openxmlformats.org/officeDocument/2006/relationships/hyperlink" Target="http://www.fbbv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5:00Z</dcterms:created>
  <dc:creator>Egoitz Gago</dc:creator>
  <dc:description/>
  <cp:keywords/>
  <dc:language>en-US</dc:language>
  <cp:lastModifiedBy>BBVA</cp:lastModifiedBy>
  <dcterms:modified xsi:type="dcterms:W3CDTF">2013-03-05T15:55:00Z</dcterms:modified>
  <cp:revision>2</cp:revision>
  <dc:subject/>
  <dc:title/>
</cp:coreProperties>
</file>