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s-ES"/>
        </w:rPr>
        <w:t>Cultura científica: comprensión de la ciencia</w:t>
      </w:r>
    </w:p>
    <w:tbl>
      <w:tblPr>
        <w:tblW w:w="87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62"/>
        <w:gridCol w:w="6838"/>
      </w:tblGrid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Fecha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Entrevistas: octubre y noviembre 2011</w:t>
            </w:r>
          </w:p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 xml:space="preserve">Presentación de los resultados: mayo 2012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Estado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Concluida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Descripción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a Fundación BBVA ha realizado un estudio en once países -10 europeos y Estados Unidos- para examinar la familiaridad y  el nivel de comprensión científica que tiene la población general (18+)con la ciencia.</w:t>
            </w:r>
          </w:p>
          <w:p>
            <w:pPr>
              <w:pStyle w:val="Normal"/>
              <w:spacing w:lineRule="atLeast" w:line="240" w:before="120" w:after="200"/>
              <w:jc w:val="both"/>
              <w:rPr/>
            </w:pPr>
            <w:r>
              <w:rPr>
                <w:rFonts w:cs="Calibri"/>
                <w:bCs/>
                <w:u w:val="single"/>
              </w:rPr>
              <w:t>En concreto, se examinan las siguientes dimensiones</w:t>
            </w:r>
            <w:r>
              <w:rPr>
                <w:rFonts w:cs="Calibri"/>
                <w:bCs/>
              </w:rPr>
              <w:t xml:space="preserve">: 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. Interés, prácticas y nivel de cercanía con la ciencia, medido a través de los siguientes indicadores: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tLeast" w:line="240" w:before="120" w:after="0"/>
              <w:ind w:left="284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Grado de interés y de información declarada acerca de temas científicos.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tLeast" w:line="240" w:before="120" w:after="0"/>
              <w:ind w:left="284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eguimiento de la información científica a través de distintos canales: televisión, prensa, internet, radio.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tLeast" w:line="240" w:before="120" w:after="0"/>
              <w:ind w:left="284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ctividades de obtención de información científica: Otros vínculos con la ciencia y los profesionales científico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12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ivel de conocimiento científico, medido a través de: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tLeast" w:line="240" w:before="120" w:after="0"/>
              <w:ind w:left="284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Nivel de conocimiento  de conceptos y tesis científicas.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tLeast" w:line="240" w:before="120" w:after="0"/>
              <w:ind w:left="284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prensión del modo en que se genera el conocimiento científico.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tLeast" w:line="240" w:before="120" w:after="0"/>
              <w:ind w:left="284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Familiaridad con los grandes científicos de todos los tiempos y   países.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bCs/>
                <w:lang w:eastAsia="es-ES"/>
              </w:rPr>
              <w:t xml:space="preserve">Ámbito geográfico del estudio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Cs/>
                <w:lang w:eastAsia="es-ES"/>
              </w:rPr>
              <w:t>10 países de la Unión Europea (Alemania, Austria, Dinamarca, España, Francia, Italia, Países Bajos, Polonia, Reino Unido y República Checa) y Estados Unidos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Universo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bCs/>
                <w:lang w:val="es-AR" w:eastAsia="es-ES"/>
              </w:rPr>
              <w:t>en cada país, población general de 18 años y más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bCs/>
                <w:lang w:val="es-AR" w:eastAsia="es-ES"/>
              </w:rPr>
              <w:t>Método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S" w:eastAsia="es-ES"/>
              </w:rPr>
            </w:pPr>
            <w:r>
              <w:rPr>
                <w:bCs/>
                <w:lang w:val="es-AR" w:eastAsia="es-ES"/>
              </w:rPr>
              <w:t>encuesta administrada cara a cara en el hogar del entrevistado mediante sistema CAPI 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before="0" w:after="200"/>
              <w:rPr>
                <w:bCs/>
                <w:lang w:val="es-AR" w:eastAsia="es-ES"/>
              </w:rPr>
            </w:pPr>
            <w:r>
              <w:rPr>
                <w:bCs/>
                <w:lang w:val="es-AR" w:eastAsia="es-ES"/>
              </w:rPr>
              <w:t xml:space="preserve">Diseño y análisis del estudio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0" w:after="200"/>
              <w:rPr>
                <w:bCs/>
                <w:lang w:val="es-AR" w:eastAsia="es-ES"/>
              </w:rPr>
            </w:pPr>
            <w:r>
              <w:rPr>
                <w:bCs/>
                <w:lang w:val="es-AR" w:eastAsia="es-ES"/>
              </w:rPr>
              <w:t xml:space="preserve">a cargo del Departamento de Estudios Sociales y Opinión Pública de la Fundación BBVA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basedOn w:val="Fuentedeprrafopredeter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9:00Z</dcterms:created>
  <dc:creator>MAQUET, JACQUES</dc:creator>
  <dc:description/>
  <cp:keywords/>
  <dc:language>en-US</dc:language>
  <cp:lastModifiedBy>e020786</cp:lastModifiedBy>
  <dcterms:modified xsi:type="dcterms:W3CDTF">2012-05-08T12:39:00Z</dcterms:modified>
  <cp:revision>2</cp:revision>
  <dc:subject/>
  <dc:title>Cultura científica: comprensión de la ciencia</dc:title>
</cp:coreProperties>
</file>