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M.5 VIVIENDO EN UN MUNDO DE PRESUPUESTOS EQUILIBRADOS (C)</w:t>
            </w:r>
          </w:p>
          <w:p>
            <w:pPr>
              <w:pStyle w:val="NormalWeb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1 / 13 SETIEMBRE</w:t>
            </w:r>
          </w:p>
          <w:p>
            <w:pPr>
              <w:pStyle w:val="NormalWeb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Dtor.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:</w:t>
            </w:r>
          </w:p>
          <w:p>
            <w:pPr>
              <w:pStyle w:val="NormalWeb"/>
              <w:ind w:left="720" w:right="720" w:hanging="0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Prof. D. José Manuel González Páramo.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0"/>
                <w:szCs w:val="20"/>
              </w:rPr>
              <w:t>Catedrático de Hacienda Pública. Universidad Complutense. Madrid.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Objetivos:</w:t>
            </w:r>
          </w:p>
          <w:p>
            <w:pPr>
              <w:pStyle w:val="NormalWeb"/>
              <w:ind w:left="720" w:right="720" w:hanging="0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a mayoría de los países están adoptando iniciativas presupuestarias que obligan al equilibrio o al superávit de las finanzas públicas. Se trata de un cambio notable en la forma de concebir la financiación de la actividad y las prestaciones del Estado, que abre multitud de interrogantes. ¿Qué fundamentos intelectuales y económicos tienen los objetivos de equilibrio presupuestario? ¿Restan flexibilidad a la actuación de los gobiernos? ¿Tienen costes en términos de inversión pública? ¿Contribuyen al crecimiento económico? En el caso de España, la Ley de Estabilidad Presupuestaria obliga al Estado, a la Seguridad Social, a las Comunidades Autónomas y las Corporaciones Locales. Dado que sus fuentes de ingresos son distintas, ¿en qué posición se encontrará cada una de estas administraciones a medio plazo? El objetivo del curso es tratar de dar respuesta a estos interrogantes.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0"/>
                <w:szCs w:val="20"/>
              </w:rPr>
              <w:t>En colaboración con la Fundación BBVA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Web"/>
              <w:ind w:left="720" w:right="720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78455" cy="549910"/>
                  <wp:effectExtent l="0" t="0" r="0" b="0"/>
                  <wp:docPr id="1" name="FundBBVA%2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dBBVA%2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Precio de matrícula:</w:t>
            </w:r>
          </w:p>
          <w:p>
            <w:pPr>
              <w:pStyle w:val="NormalWeb"/>
              <w:ind w:left="720" w:right="720" w:hanging="0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Hasta el 31 de Mayo: 60 €. A partir del 1 de Junio: 72 €.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Idioma oficial del curso: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astellano.</w:t>
            </w:r>
          </w:p>
          <w:tbl>
            <w:tblPr>
              <w:tblW w:w="4500" w:type="pct"/>
              <w:jc w:val="left"/>
              <w:tblInd w:w="7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6483"/>
            </w:tblGrid>
            <w:tr>
              <w:trPr/>
              <w:tc>
                <w:tcPr>
                  <w:tcW w:w="7243" w:type="dxa"/>
                  <w:gridSpan w:val="2"/>
                  <w:tcBorders/>
                  <w:shd w:fill="00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PROGRAMA-EGITARAUA</w:t>
                  </w:r>
                </w:p>
              </w:tc>
            </w:tr>
            <w:tr>
              <w:trPr/>
              <w:tc>
                <w:tcPr>
                  <w:tcW w:w="7243" w:type="dxa"/>
                  <w:gridSpan w:val="2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11 DE SEPTIEMBRE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9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Inauguración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 xml:space="preserve">10:15 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Reglas fiscales de equilibrio: un repaso de costes y beneficios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OSÉ MANUEL GONZÁLEZ-PÁRAMO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Catedrático de Hacienda Pública. Universidad Complutense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 xml:space="preserve">11:30 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De Maastricht al Pacto de Estabilidad y Crecimiento: una década de consolidación fiscal en Europa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ORGE ONRUBIA FERNÁNDEZ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esor Titular de Hacienda Pública. Universidad Complutense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Gerente Académico del Programa de Posgrado en Hacienda Pública y Análisis Económico. Instituto de Estudios Fiscales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2:3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Reglas fiscales y la macroeconomía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RAFAEL DOMÉNECH VILARIÑO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esor Titular de Análisis Económico. Universidad de Valencia. Valencia.</w:t>
                  </w:r>
                </w:p>
              </w:tc>
            </w:tr>
            <w:tr>
              <w:trPr/>
              <w:tc>
                <w:tcPr>
                  <w:tcW w:w="7243" w:type="dxa"/>
                  <w:gridSpan w:val="2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12 DE SEPTIEMBR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9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La Ley General de Estabilidad Presupuestaria y el ordenamiento jurídico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FRANCISCO URÍA FERNÁNDEZ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Secretario General Técnico. Ministerio de Hacienda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0:15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La Ley General de Estabilidad Presupuestaria y sus implicaciones para las Administraciones Públicas Centrales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  <w:lang w:val="fr-FR"/>
                    </w:rPr>
                    <w:t>Prof. D. JAIME SÁNCHEZ REVENG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  <w:lang w:val="fr-FR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Director General de Presupuestos. Ministerio de Hacienda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2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La Ley General de Estabilidad Presupuestaria y el Estado de las Autonomías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ULIO LÓPEZ LABORD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esor Titular de Hacienda Pública. Universidad de Zaragoza. Zaragoz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7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Mesa redonda:"Autonomía financiera y coordinación presupuestaria en la Ley General de Estabilidad Presupuestaria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  <w:lang w:val="fr-FR"/>
                    </w:rPr>
                    <w:t>Prof. D. JAIME SÁNCHEZ REVENG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  <w:lang w:val="fr-FR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Director General de Presupuestos. Ministerio de Hacienda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ULIO LÓPEZ LABORD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esor Titular de Hacienda Pública. Universidad de Zaragoza. Zaragoz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UAN MIGUEL BILBAO GARAI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Viceconsejero de Hacienda y Finanzas. Gobierno Vasco. Vitoria-Gasteiz.</w:t>
                  </w:r>
                </w:p>
              </w:tc>
            </w:tr>
            <w:tr>
              <w:trPr/>
              <w:tc>
                <w:tcPr>
                  <w:tcW w:w="7243" w:type="dxa"/>
                  <w:gridSpan w:val="2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13 DE SETIEMBRE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9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La Ley General de Estabilidad Presupuestaria y el Pacto Local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AVIER SUÁREZ PANDIELLO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Catedrático de Hacienda Pública. Universidad de Oviedo. Oviedo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0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El horizonte de la financiación municipal en España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ANTONIO BETETA BARRERA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Secretario General de Política Fiscal, Territorial y Comunitaria. Ministerio de Hacienda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1:15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"Notas para un balance: Costes y beneficios de la disciplina presupuestaria"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Prof. D. JOSÉ MANUEL GONZÁLEZ-PÁRAM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Catedrático de Hacienda Pública. Universidad Complutense. Madrid.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12:00</w:t>
                  </w:r>
                </w:p>
              </w:tc>
              <w:tc>
                <w:tcPr>
                  <w:tcW w:w="64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5"/>
                      <w:szCs w:val="15"/>
                    </w:rPr>
                    <w:t>Clausura</w:t>
                  </w:r>
                </w:p>
              </w:tc>
            </w:tr>
          </w:tbl>
          <w:p>
            <w:pPr>
              <w:pStyle w:val="NormalWeb"/>
              <w:ind w:left="720" w:right="72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Web"/>
              <w:spacing w:before="280" w:after="0"/>
              <w:ind w:left="720" w:right="720" w:hanging="0"/>
              <w:jc w:val="right"/>
              <w:rPr>
                <w:color w:val="000080"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volver</w:t>
              </w:r>
            </w:hyperlink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.ehu.es/scrwwwsu/program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56:00Z</dcterms:created>
  <dc:creator>Paz Perez</dc:creator>
  <dc:description/>
  <dc:language>en-US</dc:language>
  <cp:lastModifiedBy>Paz Perez</cp:lastModifiedBy>
  <dcterms:modified xsi:type="dcterms:W3CDTF">2002-05-23T07:58:00Z</dcterms:modified>
  <cp:revision>1</cp:revision>
  <dc:subject/>
  <dc:title>M</dc:title>
</cp:coreProperties>
</file>